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USTIFICANTE DE ASISTENCIA A EXAMEN /PRACTI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n / Doña: ________________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rofesor de la Facultad de Veterinaria y que imparte docencia en la asignatura: 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ago constar que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Don / Doña: ________________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con DNI nº ______________________ , ha asistido a: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El examen de la asignatura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La práctica de la asignatur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n el día de la fech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Arucas, a _____ de ______________ de _______.-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rma:_________________________</w:t>
      </w:r>
    </w:p>
    <w:sectPr>
      <w:headerReference w:type="default" r:id="rId2"/>
      <w:type w:val="nextPage"/>
      <w:pgSz w:w="11906" w:h="16838"/>
      <w:pgMar w:left="1588" w:right="1346" w:gutter="0" w:header="709" w:top="85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39115" cy="473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color w:val="808080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808080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808080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3366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color w:val="0033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b/>
              <w:color w:val="003366"/>
              <w:w w:val="97"/>
              <w:sz w:val="16"/>
              <w:szCs w:val="16"/>
            </w:rPr>
            <w:t>Facultad de Veterinari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3366"/>
              <w:spacing w:val="-15"/>
              <w:w w:val="97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003366"/>
              <w:spacing w:val="-15"/>
              <w:w w:val="97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2:00Z</dcterms:created>
  <dc:creator>Administrador</dc:creator>
  <dc:description/>
  <dc:language>en-US</dc:language>
  <cp:lastModifiedBy>Antonio</cp:lastModifiedBy>
  <cp:lastPrinted>2011-11-22T14:05:00Z</cp:lastPrinted>
  <dcterms:modified xsi:type="dcterms:W3CDTF">2012-11-19T11:32:00Z</dcterms:modified>
  <cp:revision>2</cp:revision>
  <dc:subject/>
  <dc:title>a / to</dc:title>
</cp:coreProperties>
</file>